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ind w:left="2880" w:hanging="1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ind w:right="-9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на   Севлиево, област Габрово съобщава, че с решение  №  162  от 22.07.2014 год. на Общински съвет гр.Севлиево, 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, ал.1, т.11 от Закона за местното самоуправление и местната администрация и чл.129 ал.1 от ЗУТ, във връзка с чл. 152, ал.2, т. 5 от Закона за горите и чл.5, ал.2 от Наредба № 39 от 2006 год. за строителство в горите и земите от горския фонд е одобрен Подробен устройствен план /ПУП/- парцеларен план /ПП/ за трасе на горски автомобилен път Кладев рът – Осеникова поляна в землището на с. Стоките.</w:t>
      </w:r>
    </w:p>
    <w:p>
      <w:pPr>
        <w:pStyle w:val="Normal"/>
        <w:autoSpaceDE w:val="false"/>
        <w:ind w:right="-335" w:firstLine="720"/>
        <w:jc w:val="both"/>
        <w:rPr/>
      </w:pPr>
      <w:r>
        <w:rPr/>
        <w:t>На основание чл. 215, ал.4 от ЗУТ  настоящото реше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подлежи на обжалване в 30 - дневен срок от датата на обнародване в „Държавен вестник“</w:t>
      </w:r>
      <w:r>
        <w:rPr>
          <w:lang w:val="bg-BG"/>
        </w:rPr>
        <w:t xml:space="preserve"> бр. 71 от 26.08.2014 год.</w:t>
      </w:r>
      <w:r>
        <w:rPr/>
        <w:t>, чрез Общински – съвет – гр. Севлиево пред Административен съд гр. Габрово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MarinaLaleva</cp:lastModifiedBy>
  <cp:lastPrinted>2008-01-03T11:37:00Z</cp:lastPrinted>
  <dcterms:modified xsi:type="dcterms:W3CDTF">2014-08-27T05:39:00Z</dcterms:modified>
  <cp:revision>11</cp:revision>
  <dc:subject/>
  <dc:title> </dc:title>
</cp:coreProperties>
</file>